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0050</wp:posOffset>
                </wp:positionH>
                <wp:positionV relativeFrom="paragraph">
                  <wp:posOffset>-288290</wp:posOffset>
                </wp:positionV>
                <wp:extent cx="1995805" cy="347345"/>
                <wp:effectExtent l="1387475" t="8255" r="8255" b="14770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840" cy="3474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22851"/>
                            <a:gd name="adj4" fmla="val -69171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《报告书》须一式两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#9cbee0" stroked="t" o:allowincell="f" style="position:absolute;margin-left:231.5pt;margin-top:-22.7pt;width:157.1pt;height:27.3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《报告书》须一式两份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江苏省普通高校研究生科研创新计划</w:t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项目结题报告书</w:t>
      </w:r>
    </w:p>
    <w:p>
      <w:pPr>
        <w:pStyle w:val="Normal"/>
        <w:spacing w:lineRule="exact" w:line="700"/>
        <w:jc w:val="center"/>
        <w:rPr>
          <w:rFonts w:ascii="宋体;SimSun" w:hAnsi="宋体;SimSun" w:eastAsia="仿宋_GB2312;仿宋" w:cs="宋体;SimSun"/>
          <w:b/>
          <w:b/>
          <w:bCs/>
          <w:sz w:val="32"/>
          <w:szCs w:val="48"/>
        </w:rPr>
      </w:pPr>
      <w:r>
        <w:rPr>
          <w:rFonts w:eastAsia="仿宋_GB2312;仿宋" w:cs="宋体;SimSun" w:ascii="宋体;SimSun" w:hAnsi="宋体;SimSun"/>
          <w:b/>
          <w:bCs/>
          <w:sz w:val="32"/>
          <w:szCs w:val="48"/>
        </w:rPr>
      </w:r>
    </w:p>
    <w:p>
      <w:pPr>
        <w:pStyle w:val="Normal"/>
        <w:spacing w:lineRule="exact" w:line="7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660"/>
        <w:ind w:firstLine="960"/>
        <w:rPr/>
      </w:pPr>
      <w:r>
        <w:rPr>
          <w:rFonts w:ascii="仿宋_GB2312;仿宋" w:hAnsi="仿宋_GB2312;仿宋" w:eastAsia="仿宋_GB2312;仿宋"/>
          <w:sz w:val="32"/>
          <w:szCs w:val="32"/>
        </w:rPr>
        <w:t>项目批准编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280"/>
        <w:rPr/>
      </w:pPr>
      <w:r>
        <w:rPr>
          <w:rFonts w:ascii="仿宋_GB2312;仿宋" w:hAnsi="仿宋_GB2312;仿宋" w:eastAsia="仿宋_GB2312;仿宋"/>
          <w:sz w:val="32"/>
          <w:szCs w:val="32"/>
        </w:rPr>
        <w:t>项目负责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/>
      </w:pPr>
      <w:r>
        <w:rPr>
          <w:rFonts w:ascii="仿宋_GB2312;仿宋" w:hAnsi="仿宋_GB2312;仿宋" w:eastAsia="仿宋_GB2312;仿宋"/>
          <w:sz w:val="32"/>
          <w:szCs w:val="32"/>
        </w:rPr>
        <w:t>学校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日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TextBody"/>
        <w:ind w:right="2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tbl>
      <w:tblPr>
        <w:tblW w:w="54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学位委员会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教育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701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94"/>
        <w:gridCol w:w="906"/>
        <w:gridCol w:w="1436"/>
        <w:gridCol w:w="1804"/>
        <w:gridCol w:w="540"/>
        <w:gridCol w:w="2478"/>
      </w:tblGrid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名称</w:t>
            </w:r>
          </w:p>
        </w:tc>
        <w:tc>
          <w:tcPr>
            <w:tcW w:w="716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类别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人文社科项目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B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自然科学项目 □</w:t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负责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科专业名称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E-mail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硕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计划完成时间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际完成时间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结题种类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正常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提前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延期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申请撤销或中止</w:t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导师姓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195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一、项目计划实施工作报告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包括研究方法、技术路线和试验方案等实施情况）</w:t>
            </w:r>
          </w:p>
        </w:tc>
      </w:tr>
      <w:tr>
        <w:trPr>
          <w:trHeight w:val="8867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二、成果综述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该课题研究的目的和意义；研究成果的主要内容、重要观点或对策建议；学术上的创新和突破；成果的学术价值、应用价值，社会效益和经济效益等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课题承担人签名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相 关 成 果 列 表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 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 果 形 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  果  名  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发表或应用单位及时间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2980</wp:posOffset>
                </wp:positionH>
                <wp:positionV relativeFrom="paragraph">
                  <wp:posOffset>127635</wp:posOffset>
                </wp:positionV>
                <wp:extent cx="3100705" cy="713105"/>
                <wp:effectExtent l="1907540" t="45720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0680" cy="7131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166"/>
                            <a:gd name="adj4" fmla="val -61458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须装订成册，成果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均应标注“江苏省普通高校研究生科研创新计划项目”及项目批准号，未标注的不得作为结题评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277.4pt;margin-top:10.05pt;width:244.1pt;height:56.1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须装订成册，成果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均应标注“江苏省普通高校研究生科研创新计划项目”及项目批准号，未标注的不得作为结题评价材料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/>
        <w:t>注：请附相关成果的复印件。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340"/>
        <w:gridCol w:w="1800"/>
        <w:gridCol w:w="723"/>
        <w:gridCol w:w="1256"/>
        <w:gridCol w:w="1256"/>
      </w:tblGrid>
      <w:tr>
        <w:trPr>
          <w:trHeight w:val="3864" w:hRule="atLeast"/>
          <w:cantSplit w:val="true"/>
        </w:trPr>
        <w:tc>
          <w:tcPr>
            <w:tcW w:w="8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三、经费使用情况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108585</wp:posOffset>
                      </wp:positionV>
                      <wp:extent cx="2825750" cy="736600"/>
                      <wp:effectExtent l="8255" t="8255" r="997585" b="5924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5640" cy="73656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179657"/>
                                  <a:gd name="adj4" fmla="val 135055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9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.2011年及以前的项目由研究生院审核人签字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9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.2012年及以后的项目由所在学院审核人签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9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.省立项无资助的项目不需签字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cbee0" stroked="t" o:allowincell="t" style="position:absolute;margin-left:53.35pt;margin-top:8.55pt;width:222.45pt;height:57.9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2011年及以前的项目由研究生院审核人签字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.2012年及以后的项目由所在学院审核人签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.省立项无资助的项目不需签字</w:t>
                            </w:r>
                          </w:p>
                        </w:txbxContent>
                      </v:textbox>
                      <v:fill o:detectmouseclick="t" color2="#bbd5f0"/>
                      <v:stroke color="#739cc3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65" w:leader="none"/>
                <w:tab w:val="left" w:pos="6561" w:leader="none"/>
              </w:tabs>
              <w:ind w:firstLine="528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审核人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签字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765" w:leader="none"/>
                <w:tab w:val="left" w:pos="6561" w:leader="none"/>
              </w:tabs>
              <w:ind w:firstLine="57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570" w:hRule="atLeast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省资助经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配套经费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自筹经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计使用经费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万元</w:t>
            </w:r>
          </w:p>
        </w:tc>
      </w:tr>
      <w:tr>
        <w:trPr>
          <w:trHeight w:val="5512" w:hRule="atLeast"/>
          <w:cantSplit w:val="true"/>
        </w:trPr>
        <w:tc>
          <w:tcPr>
            <w:tcW w:w="89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四、研究生指导教师意见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包括课题的意义、已取得成果的鉴定、创新能力评价、经费使用情况及对项目结题的意见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指导教师签名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  <w:tr>
        <w:trPr>
          <w:trHeight w:val="3169" w:hRule="atLeast"/>
          <w:cantSplit w:val="true"/>
        </w:trPr>
        <w:tc>
          <w:tcPr>
            <w:tcW w:w="89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五、所在学位授权点意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16705</wp:posOffset>
                      </wp:positionH>
                      <wp:positionV relativeFrom="paragraph">
                        <wp:posOffset>116205</wp:posOffset>
                      </wp:positionV>
                      <wp:extent cx="1200785" cy="609600"/>
                      <wp:effectExtent l="537210" t="8255" r="8255" b="6775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960" cy="6094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210416"/>
                                  <a:gd name="adj4" fmla="val -4405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所在学院相关负责人填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cbee0" stroked="t" o:allowincell="t" style="position:absolute;margin-left:324.15pt;margin-top:9.15pt;width:94.5pt;height:47.9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所在学院相关负责人填写</w:t>
                            </w:r>
                          </w:p>
                        </w:txbxContent>
                      </v:textbox>
                      <v:fill o:detectmouseclick="t" color2="#bbd5f0"/>
                      <v:stroke color="#739cc3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学位授权点负责人签名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  <w:tr>
        <w:trPr>
          <w:trHeight w:val="567" w:hRule="atLeast"/>
          <w:cantSplit w:val="true"/>
        </w:trPr>
        <w:tc>
          <w:tcPr>
            <w:tcW w:w="89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六、专家结题意见书（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单位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务职称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 注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方向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677" w:hRule="atLeast"/>
          <w:cantSplit w:val="true"/>
        </w:trPr>
        <w:tc>
          <w:tcPr>
            <w:tcW w:w="89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34925</wp:posOffset>
                      </wp:positionV>
                      <wp:extent cx="3155950" cy="744855"/>
                      <wp:effectExtent l="1045845" t="1839595" r="579120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6120" cy="74484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246208"/>
                                  <a:gd name="adj4" fmla="val -3289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仿宋_GB2312;仿宋" w:hAnsi="仿宋_GB2312;仿宋" w:eastAsia="仿宋_GB2312;仿宋" w:cs="Times New Roman"/>
                                      <w:color w:val="000000"/>
                                      <w:lang w:val="en-US" w:eastAsia="zh-CN" w:bidi="ar-SA"/>
                                    </w:rPr>
                                    <w:t>其中一位须为校外专家；博士生项目至少有一位具有正高职称和博士生指导教师资格的专家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cbee0" stroked="t" o:allowincell="t" style="position:absolute;margin-left:180.15pt;margin-top:2.75pt;width:248.45pt;height:58.6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仿宋_GB2312;仿宋" w:hAnsi="仿宋_GB2312;仿宋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其中一位须为校外专家；博士生项目至少有一位具有正高职称和博士生指导教师资格的专家</w:t>
                            </w:r>
                          </w:p>
                        </w:txbxContent>
                      </v:textbox>
                      <v:fill o:detectmouseclick="t" color2="#bbd5f0"/>
                      <v:stroke color="#739cc3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703" w:leader="none"/>
              </w:tabs>
              <w:jc w:val="left"/>
              <w:rPr/>
            </w:pPr>
            <w:r>
              <w:rPr/>
              <w:tab/>
            </w:r>
            <w:r>
              <w:rPr/>
              <w:t>专家签字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703" w:leader="none"/>
              </w:tabs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703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9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专家结题意见书（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单位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务职称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 注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方向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677" w:hRule="atLeast"/>
          <w:cantSplit w:val="true"/>
        </w:trPr>
        <w:tc>
          <w:tcPr>
            <w:tcW w:w="89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703" w:leader="none"/>
              </w:tabs>
              <w:jc w:val="left"/>
              <w:rPr/>
            </w:pPr>
            <w:r>
              <w:rPr/>
              <w:tab/>
            </w:r>
            <w:r>
              <w:rPr/>
              <w:t>专家签字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703" w:leader="none"/>
              </w:tabs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038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55" w:hRule="atLeast"/>
          <w:cantSplit w:val="true"/>
        </w:trPr>
        <w:tc>
          <w:tcPr>
            <w:tcW w:w="89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七、研究生管理部门审查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负责人签字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年     月     日 </w:t>
            </w:r>
          </w:p>
        </w:tc>
      </w:tr>
      <w:tr>
        <w:trPr>
          <w:trHeight w:val="2955" w:hRule="atLeast"/>
          <w:cantSplit w:val="true"/>
        </w:trPr>
        <w:tc>
          <w:tcPr>
            <w:tcW w:w="89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八、省学位委员会审核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公章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年     月     日 </w:t>
            </w:r>
          </w:p>
        </w:tc>
      </w:tr>
      <w:tr>
        <w:trPr>
          <w:trHeight w:val="769" w:hRule="atLeast"/>
          <w:cantSplit w:val="true"/>
        </w:trPr>
        <w:tc>
          <w:tcPr>
            <w:tcW w:w="895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①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备注一栏如是院士填写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A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，长江学者奖励计划特聘教授填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B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，国家杰出青年基金获得者填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C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，国家突出贡献中青年专家填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D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，国务院学科评议组成员填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E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134" w:right="1021" w:gutter="0" w:header="0" w:top="1247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17:00Z</dcterms:created>
  <dc:creator>微软用户</dc:creator>
  <dc:description/>
  <cp:keywords/>
  <dc:language>en-US</dc:language>
  <cp:lastModifiedBy>cumtoadc</cp:lastModifiedBy>
  <dcterms:modified xsi:type="dcterms:W3CDTF">2014-02-23T10:08:00Z</dcterms:modified>
  <cp:revision>5</cp:revision>
  <dc:subject/>
  <dc:title>“江苏省普通高校研究生科技创新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